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drawing>
          <wp:inline distT="0" distB="0" distL="0" distR="0">
            <wp:extent cx="50546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4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»</w:t>
      </w:r>
      <w:r>
        <w:rPr>
          <w:rFonts w:cs="Arial Narrow" w:ascii="Arial Narrow" w:hAnsi="Arial Narrow"/>
          <w:sz w:val="24"/>
          <w:szCs w:val="24"/>
        </w:rPr>
        <w:t>, участницы соревнований по СТРЕЛКОВОМУ СПОРТУ Спартакиады Воронежских Трудовых резервов 2024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9"/>
        <w:gridCol w:w="1195"/>
        <w:gridCol w:w="3576"/>
        <w:gridCol w:w="1065"/>
        <w:gridCol w:w="995"/>
        <w:gridCol w:w="848"/>
        <w:gridCol w:w="1139"/>
        <w:gridCol w:w="1554"/>
      </w:tblGrid>
      <w:tr>
        <w:trPr>
          <w:trHeight w:val="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исциплины*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тус *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2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сто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н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эл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исциплины*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указать, в каких личных дисциплинах планирует участие (Пистолет и Винтовка – не более 3 (мужчин и женщин), Дуэль – не более 1 мужчины и 1 женщины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ус*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необходимо указать, при наличии действующего статуса отношения с оружием (</w:t>
      </w:r>
      <w:r>
        <w:rPr>
          <w:rFonts w:cs="Arial Narrow" w:ascii="Arial Narrow" w:hAnsi="Arial Narrow"/>
          <w:i/>
          <w:sz w:val="20"/>
          <w:szCs w:val="20"/>
        </w:rPr>
        <w:t>профессиональный стрелок, разрядник, КМС, военнослужащий, тренер и т.п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участник подтверждает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знакомление с правилами техники безопасности на соревнованиях по стрелковому спорту;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2)   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Капитан (тренер) команды (ф.и.о.)  ____________________________________________________  (должность)________________________________________      (тел.) __________________________ 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01:00Z</dcterms:created>
  <dc:creator>grigorievya</dc:creator>
  <dc:description/>
  <dc:language>en-US</dc:language>
  <cp:lastModifiedBy>Ярослав</cp:lastModifiedBy>
  <dcterms:modified xsi:type="dcterms:W3CDTF">2024-11-05T21:09:00Z</dcterms:modified>
  <cp:revision>7</cp:revision>
  <dc:subject/>
  <dc:title/>
</cp:coreProperties>
</file>